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>PORTARIA Nº 51, DE 12 DE AGOSTO DE 2024</w:t>
      </w:r>
    </w:p>
    <w:p>
      <w:pPr>
        <w:pStyle w:val="Normal"/>
        <w:widowControl/>
        <w:suppressAutoHyphens w:val="false"/>
        <w:autoSpaceDE w:val="false"/>
        <w:ind w:left="4320" w:hanging="0"/>
        <w:rPr>
          <w:rFonts w:ascii="Arial" w:hAnsi="Arial" w:eastAsia="SimSun;宋体" w:cs="Arial"/>
          <w:b/>
          <w:b/>
          <w:bCs/>
          <w:sz w:val="22"/>
          <w:szCs w:val="22"/>
          <w:lang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ind w:left="43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signa empregados para exercerem as funções de pregoeiro, agente de contratação e equipe de apoio, e dá outras providência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val="pt-PT"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pt-PT"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>A Presidente do Conselho de Arquitetura e Urbanismo de Goiás CAU/GO, o uso de suas atribuições legais que lhe conferem o artigo 35 da Lei nº 12.378, de 31 de dezembro de 2010, o Regimento Geral do Conjunto Autárquico e o Regimento Interno do CAU/G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 xml:space="preserve">Considerando a Lei nº 14.133, de 1º de abril de 2021, que estabelecem a obrigatoriedade de designação de pregoeiro, de agente de contratação e de equipe de apoio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 xml:space="preserve">Considerando o Decreto nº 11.246, de 27 de outubro de 2022, que dispõe sobre regras pra atuação do agente de contratação e da equipe de apoio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 xml:space="preserve">Considerando a Portaria Normativa nº 11, de 31 de março de 2023, que estabelece as regras e diretrizes de atuação do agente de contratação, da equipe de apoio, da comissão de contratação e dos gestores e fiscais de contrato, no âmbito no CAU/GO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 xml:space="preserve">Considerando a Deliberação Plenária CAU/GO nº 177, de 31 de julho de 2020, que estabelecem as funções gratificadas no âmbito do CAU/GO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Designar, para exercer a função de Pregoeira do Conselho de Arquitetura e Urbanismo de Goiás (CAU/GO), a empregada efetiva SUZANA SILVA CRUZ.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</w:rPr>
        <w:t xml:space="preserve"> As atribuições de Pregoeira compreendem as atividades estabelecidas na Lei nº 14.133, de 01 de abril de 2021, na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Deliberação CAU/GO nº 177, de 31 de julho de 2020, em especial: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O credenciamento dos interessado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O recebimento dos envelopes e arquivos eletrônicos contendo documentos de habilitação, a abertura dos envelopes e arquivos eletrônicos das propostas de serviços, o seu exame e a classificação dos proponente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 condução dos procedimentos relativos aos lances e à escolha da proposta ou do lance de menor preço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A elaboração de atas circunstanciadas das sessões pública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A condução dos trabalhos da equipe de apoio;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O recebimento, o exame e a decisão sobre recurso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O encaminhamento do processo devidamente instruído, após a adjudicação, à autoridade superior, visando à homologação e à contratação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Designar, para exercer a função de Agente de Contratação do Conselho de Arquitetura e Urbanismo de Goiás (CAU/GO), a empregada efetiva SUZANA SILVA CRUZ.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As atribuições da Agente de Contratação compreendem as estabelecidas na Lei nº 14.133, de 01 de abril de 2021,  no </w:t>
      </w:r>
      <w:r>
        <w:rPr>
          <w:rFonts w:eastAsia="SimSun;宋体" w:cs="Arial" w:ascii="Arial" w:hAnsi="Arial"/>
          <w:sz w:val="22"/>
          <w:szCs w:val="22"/>
          <w:lang w:eastAsia="pt-BR"/>
        </w:rPr>
        <w:t xml:space="preserve">Decreto nº 11.246, de 27 de outubro de 2022 </w:t>
      </w:r>
      <w:r>
        <w:rPr>
          <w:rFonts w:cs="Arial" w:ascii="Arial" w:hAnsi="Arial"/>
          <w:color w:val="000000"/>
          <w:sz w:val="22"/>
          <w:szCs w:val="22"/>
        </w:rPr>
        <w:t xml:space="preserve">e na Portaria Normativa CAU/GO nº 11, de 31 de março de 2023. </w:t>
      </w:r>
    </w:p>
    <w:p>
      <w:pPr>
        <w:pStyle w:val="Standard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Art. 3º </w:t>
      </w:r>
      <w:r>
        <w:rPr>
          <w:rFonts w:cs="Arial" w:ascii="Arial" w:hAnsi="Arial"/>
          <w:color w:val="222222"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para compor a Equipe de Apoio os empregados públicos: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ENNIO JACINTHO DANESI.</w:t>
      </w:r>
    </w:p>
    <w:p>
      <w:pPr>
        <w:pStyle w:val="Standard"/>
        <w:jc w:val="both"/>
        <w:rPr>
          <w:rFonts w:ascii="Arial" w:hAnsi="Arial" w:eastAsia="SimSun;宋体" w:cs="Arial"/>
          <w:color w:val="000000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II – LAÍS GOMES FLEURY TEIXEIRA. </w:t>
      </w:r>
    </w:p>
    <w:p>
      <w:pPr>
        <w:pStyle w:val="Standard"/>
        <w:jc w:val="both"/>
        <w:rPr>
          <w:rFonts w:ascii="Arial" w:hAnsi="Arial" w:eastAsia="SimSun;宋体" w:cs="Arial"/>
          <w:color w:val="000000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primeiro.</w:t>
      </w:r>
      <w:r>
        <w:rPr>
          <w:rFonts w:cs="Arial" w:ascii="Arial" w:hAnsi="Arial"/>
          <w:color w:val="000000"/>
          <w:sz w:val="22"/>
          <w:szCs w:val="22"/>
        </w:rPr>
        <w:t xml:space="preserve"> Em suas faltas e impedimentos os membros da Equipe de Apoio serão substituídos pelo empregado JOÃO LUCAS NASCIMENTO CRUZ.</w:t>
      </w:r>
    </w:p>
    <w:p>
      <w:pPr>
        <w:pStyle w:val="Standard"/>
        <w:jc w:val="both"/>
        <w:rPr>
          <w:rFonts w:ascii="Arial" w:hAnsi="Arial" w:eastAsia="SimSun;宋体" w:cs="Arial"/>
          <w:color w:val="000000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</w:r>
    </w:p>
    <w:p>
      <w:pPr>
        <w:pStyle w:val="Standard"/>
        <w:jc w:val="both"/>
        <w:rPr>
          <w:rFonts w:ascii="Arial" w:hAnsi="Arial" w:eastAsia="SimSun;宋体" w:cs="Arial"/>
          <w:color w:val="000000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>Parágrafo segundo.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As atribuições da Equipe de Apoio compreendem as estabelecidas na Lei nº 14.133, de 01 de abril de 2021, no </w:t>
      </w:r>
      <w:r>
        <w:rPr>
          <w:rFonts w:eastAsia="SimSun;宋体" w:cs="Arial" w:ascii="Arial" w:hAnsi="Arial"/>
          <w:sz w:val="22"/>
          <w:szCs w:val="22"/>
          <w:lang w:eastAsia="pt-BR"/>
        </w:rPr>
        <w:t xml:space="preserve">Decreto nº 11.246, de 27 de outubro de 2022,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na Portaria Normativa CAU/GO nº 11, de 31 de março de 2023 e na Deliberação CAU/GO nº 177, de 31 de julho de 2020. </w:t>
      </w:r>
    </w:p>
    <w:p>
      <w:pPr>
        <w:pStyle w:val="Standard"/>
        <w:jc w:val="both"/>
        <w:rPr>
          <w:rFonts w:ascii="Arial" w:hAnsi="Arial" w:eastAsia="SimSun;宋体" w:cs="Arial"/>
          <w:color w:val="000000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Art. 4º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À Pregoeira e aos membros titulares da Equipe de Apoio serão devidas as gratificações previstas nos incisos I e II, do artigo 15, da Deliberação Plenária CAU/GO nº 177, de 31 de julho de 2020, respectivamente.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 xml:space="preserve">Art. 5° </w:t>
      </w:r>
      <w:r>
        <w:rPr>
          <w:rFonts w:eastAsia="SimSun;宋体" w:cs="Arial" w:ascii="Arial" w:hAnsi="Arial"/>
          <w:sz w:val="22"/>
          <w:szCs w:val="22"/>
          <w:lang w:eastAsia="pt-BR"/>
        </w:rPr>
        <w:t>Ficam revogadas a Portaria nº 23, de 24 de março de 2023, a Portaria nº 24, de 24 de março de 2023 e a Portaria nº 03, de 16 de janeiro de 2024.</w:t>
      </w: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t-BR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>Art. 6º</w:t>
      </w:r>
      <w:r>
        <w:rPr>
          <w:rFonts w:eastAsia="SimSun;宋体" w:cs="Arial" w:ascii="Arial" w:hAnsi="Arial"/>
          <w:sz w:val="22"/>
          <w:szCs w:val="22"/>
          <w:lang w:eastAsia="pt-BR"/>
        </w:rPr>
        <w:t xml:space="preserve"> Esta Portaria entra em vigor nesta data, com efeitos a partir de 12 de agosto de 2024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t-BR"/>
        </w:rPr>
        <w:t>SIMONE BUIATE BRANDÃO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pt-BR"/>
        </w:rPr>
      </w:pPr>
      <w:r>
        <w:rPr>
          <w:rFonts w:eastAsia="SimSun;宋体" w:cs="Arial" w:ascii="Arial" w:hAnsi="Arial"/>
          <w:sz w:val="22"/>
          <w:szCs w:val="22"/>
          <w:lang w:eastAsia="pt-BR"/>
        </w:rPr>
        <w:t>Presidente CAU/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32080</wp:posOffset>
          </wp:positionV>
          <wp:extent cx="7550150" cy="586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5" r="-46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265555</wp:posOffset>
          </wp:positionV>
          <wp:extent cx="7550150" cy="1254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78" r="-46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">
    <w:name w:val="texto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rmalWeb1">
    <w:name w:val="Normal (Web)1"/>
    <w:basedOn w:val="Normal"/>
    <w:qFormat/>
    <w:pPr/>
    <w:rPr>
      <w:rFonts w:ascii="Times" w:hAnsi="Times" w:cs="Times New Roman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22:00Z</dcterms:created>
  <dc:creator>benedito</dc:creator>
  <dc:description/>
  <cp:keywords/>
  <dc:language>en-US</dc:language>
  <cp:lastModifiedBy>Parbal B</cp:lastModifiedBy>
  <cp:lastPrinted>2024-07-08T18:06:00Z</cp:lastPrinted>
  <dcterms:modified xsi:type="dcterms:W3CDTF">2024-08-14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61C18C34DD8B5328F799E4DCE11</vt:lpwstr>
  </property>
  <property fmtid="{D5CDD505-2E9C-101B-9397-08002B2CF9AE}" pid="3" name="KSOProductBuildVer">
    <vt:lpwstr>1046-12.2.0.13266</vt:lpwstr>
  </property>
</Properties>
</file>