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PORTARIA Nº 50, DE 12 DE 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AGOSTO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DE 2024</w:t>
      </w:r>
    </w:p>
    <w:p>
      <w:pPr>
        <w:pStyle w:val="Normal"/>
        <w:widowControl/>
        <w:suppressAutoHyphens w:val="false"/>
        <w:autoSpaceDE w:val="false"/>
        <w:ind w:left="4320" w:right="0" w:hanging="0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right="0" w:hanging="0"/>
        <w:jc w:val="both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right="0" w:hanging="0"/>
        <w:jc w:val="both"/>
        <w:rPr/>
      </w:pP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Designa a empregada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 xml:space="preserve"> FERNANDA VILELA DE PAULA 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para exercer, temporariamente, durante o afastamento da titular, o emprego de livre provimento e demissão de Gerente Técnica e dá outras providência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mbria" w:cs="Arial"/>
          <w:b/>
          <w:b/>
          <w:bCs/>
          <w:color w:val="auto"/>
          <w:sz w:val="22"/>
          <w:szCs w:val="24"/>
          <w:lang w:val="pt-PT" w:eastAsia="zh-CN" w:bidi="ar-SA"/>
        </w:rPr>
      </w:pPr>
      <w:r>
        <w:rPr>
          <w:rFonts w:eastAsia="Cambria" w:cs="Arial" w:ascii="Arial" w:hAnsi="Arial"/>
          <w:b/>
          <w:bCs/>
          <w:color w:val="auto"/>
          <w:sz w:val="22"/>
          <w:szCs w:val="24"/>
          <w:lang w:val="pt-PT" w:eastAsia="zh-CN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color w:val="auto"/>
          <w:sz w:val="22"/>
          <w:szCs w:val="22"/>
          <w:lang w:val="pt-PT" w:eastAsia="pt-BR" w:bidi="ar-SA"/>
        </w:rPr>
      </w:pP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 Presidente do Conselho de Arquitetura e Urbanismo de Goiás CAU/GO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, o uso de suas atribuições legais que lhe conferem o artigo 35 da Lei nº 12.378, de 31 de dezembro de 2010, o Regimento Geral do Conjunto Autárquico e o Regimento Interno do CAU/GO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as atribuições e competências específicas do CAU/GO, conferidas pelos artigos 33 e 34 da Lei nº 12.378, de 31 de dezembro de 2010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o disposto no artigo 9º da Deliberação Plenária CAU/GO nº 177, de 31 de julho de 2020;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Considerando as férias da titular do emprego livre provimento e demissão de Gerente Técnica entre os dias 13 e 20 de agosto de 2024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RESOLVE:</w:t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Art. 1°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Designar, para exercer temporariamente, de </w:t>
      </w: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13 e 20 de agosto de 2024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, o emprego de livre provimento e demissão de Gerente Técnica, do Quadro de Pessoal do Conselho de Arquitetura e Urbanismo de Goiás (CAU/GO), previsto na alínea “a”, do inciso II, do artigo 5º da Deliberação Plenária CAU/GO n° 177, de 31 de julho de 2020, a empregada pública </w:t>
      </w:r>
      <w:r>
        <w:rPr>
          <w:rFonts w:eastAsia="SimSun;宋体" w:cs="Helvetica-Bold;Helvetica" w:ascii="Helvetica-Bold;Helvetica" w:hAnsi="Helvetica-Bold;Helvetica"/>
          <w:b w:val="false"/>
          <w:bCs w:val="false"/>
          <w:color w:val="auto"/>
          <w:sz w:val="22"/>
          <w:szCs w:val="22"/>
          <w:lang w:val="pt-BR" w:eastAsia="pt-BR" w:bidi="ar-SA"/>
        </w:rPr>
        <w:t>FERNANDA VILELA DE PAULA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-Bold;Helvetica" w:hAnsi="Helvetica-Bold;Helvetica" w:eastAsia="SimSun;宋体" w:cs="Helvetica-Bold;Helvetica"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2°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Durante o período de substituição de que trata o art. 1º, a empregada substituta exercerá as funções inerentes ao cargo de Gerente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o CAU/GO, cumulativamente, com as funções do emprego que ocupa de Analista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o CAU/G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3° 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empregada receberá a diferença salarial entre o salário de Analista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e o salário de Gerente Técnica enquanto perdurar o período de substitui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4°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Esta Portaria entra em vigor nesta data, com efeitos a partir de 13 de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agosto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e 2024.</w:t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Simone Buiate Brandão</w:t>
      </w:r>
    </w:p>
    <w:p>
      <w:pPr>
        <w:pStyle w:val="Normal"/>
        <w:jc w:val="center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Presidente CAU/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132080</wp:posOffset>
          </wp:positionV>
          <wp:extent cx="7550150" cy="586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5" r="-46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265555</wp:posOffset>
          </wp:positionV>
          <wp:extent cx="7550150" cy="1254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78" r="-46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">
    <w:name w:val="texto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rmalWeb1">
    <w:name w:val="Normal (Web)1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0:00Z</dcterms:created>
  <dc:creator>benedito</dc:creator>
  <dc:description/>
  <dc:language>en-US</dc:language>
  <cp:lastModifiedBy/>
  <cp:lastPrinted>2024-07-08T18:06:00Z</cp:lastPrinted>
  <dcterms:modified xsi:type="dcterms:W3CDTF">2024-08-12T13:4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61C18C34DD8B5328F799E4DCE11</vt:lpwstr>
  </property>
  <property fmtid="{D5CDD505-2E9C-101B-9397-08002B2CF9AE}" pid="3" name="KSOProductBuildVer">
    <vt:lpwstr>1046-12.2.0.13266</vt:lpwstr>
  </property>
</Properties>
</file>