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574800</wp:posOffset>
            </wp:positionV>
            <wp:extent cx="7549515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8" r="-4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PORTARIA Nº 47, DE 01 DE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zh-CN" w:bidi="ar-SA"/>
        </w:rPr>
        <w:t>AGOS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202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9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menta a carga horária e a remuneração da analista administrativa Laís Gomes Fleury Teixeira e dá outras providência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A Presidente do Conselho de Arquitetura e Urbanismo de Goiás CAU/GO</w:t>
      </w:r>
      <w:r>
        <w:rPr>
          <w:rFonts w:cs="Arial" w:ascii="Arial" w:hAnsi="Arial"/>
          <w:color w:val="000000"/>
          <w:sz w:val="22"/>
          <w:szCs w:val="22"/>
        </w:rPr>
        <w:t>, no uso de suas atribuições legais que lhe confere o art. 35, da lei 12.378, de 31 de dezembro de 2010, o Regimento Geral do CAU/BR e o Regimento Interno do CAU/GO,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§ 3º da cláusula sétima do acordo coletivo de trabalho do Conselho de Arquitetura e Urbanismo de Goiás 2024/2025 que prevê a redução ou aumento da jornada de trabal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acordo entre o Gerente de Administração e Recursos Humanos, a analista administrativa e a Gerente Geral sobre o aumento temporário para melhor atendimento das demandas da Área.</w:t>
      </w:r>
    </w:p>
    <w:p>
      <w:pPr>
        <w:pStyle w:val="Normal"/>
        <w:tabs>
          <w:tab w:val="clear" w:pos="720"/>
          <w:tab w:val="left" w:pos="60" w:leader="none"/>
        </w:tabs>
        <w:spacing w:before="120" w:after="0"/>
        <w:ind w:left="0" w:right="0" w:firstLine="113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120" w:after="0"/>
        <w:ind w:left="720" w:right="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pacing w:before="120" w:after="0"/>
        <w:ind w:left="720" w:right="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Aumentar a carga horária de trabalh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alista administrativa Laís Gomes Fleury Teixeira</w:t>
      </w:r>
      <w:r>
        <w:rPr>
          <w:rFonts w:cs="Arial" w:ascii="Arial" w:hAnsi="Arial"/>
          <w:color w:val="000000"/>
          <w:sz w:val="22"/>
          <w:szCs w:val="22"/>
        </w:rPr>
        <w:t xml:space="preserve"> de 30 horas semanais para 40 horas semanais a partir de 1º de agosto de 2024 até o dia 31 de 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zh-CN" w:bidi="ar-SA"/>
        </w:rPr>
        <w:t>outubro</w:t>
      </w:r>
      <w:r>
        <w:rPr>
          <w:rFonts w:cs="Arial" w:ascii="Arial" w:hAnsi="Arial"/>
          <w:color w:val="000000"/>
          <w:sz w:val="22"/>
          <w:szCs w:val="22"/>
        </w:rPr>
        <w:t xml:space="preserve"> de 2024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Fica a Gerência de Administração e Recursos Humanos e a Gerência de Planejamento e Finanças autorizadas a promover nos assentamentos funcionais da empregada pública o aumento da carga horária, com reflexo nos seus vencimentos e vantagens, que passam a ser proporcional a carga horária mantida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Art. 3º 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zh-CN" w:bidi="ar-SA"/>
        </w:rPr>
        <w:t>Esta Portaria entra em vigor na presente dat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-se ciência e se cumpra.</w:t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788525</wp:posOffset>
            </wp:positionV>
            <wp:extent cx="7550150" cy="900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5" r="-4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Simone Buiate Brand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03:00Z</dcterms:created>
  <dc:creator>Luciene Boaventura</dc:creator>
  <dc:description/>
  <dc:language>en-US</dc:language>
  <cp:lastModifiedBy/>
  <cp:lastPrinted>2024-08-01T12:20:00Z</cp:lastPrinted>
  <dcterms:modified xsi:type="dcterms:W3CDTF">2024-08-01T15:2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2DCD7247468B9F9ACAE5D84F00A8</vt:lpwstr>
  </property>
  <property fmtid="{D5CDD505-2E9C-101B-9397-08002B2CF9AE}" pid="3" name="KSOProductBuildVer">
    <vt:lpwstr>1046-11.2.0.11486</vt:lpwstr>
  </property>
</Properties>
</file>