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CHAMAMENTO PÚBLICO Nº 01/2019</w:t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 - Formulário para Solicitação de Parceria</w:t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s para o envio de projeto ao CAU/GO:</w:t>
      </w:r>
    </w:p>
    <w:p>
      <w:pPr>
        <w:pStyle w:val="Normal"/>
        <w:spacing w:before="0" w:after="17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Após preencher o Formulário para Solicitação de Parceria ao CAU/GO, confira os itens de </w:t>
      </w:r>
      <w:r>
        <w:rPr>
          <w:rFonts w:cs="Arial" w:ascii="Arial" w:hAnsi="Arial"/>
          <w:b/>
          <w:sz w:val="22"/>
          <w:szCs w:val="22"/>
        </w:rPr>
        <w:t>CONTRAPARTIDA (campo 13).</w:t>
      </w:r>
      <w:r>
        <w:rPr>
          <w:rFonts w:cs="Arial" w:ascii="Arial" w:hAnsi="Arial"/>
          <w:sz w:val="22"/>
          <w:szCs w:val="22"/>
        </w:rPr>
        <w:t xml:space="preserve"> Todos os itens mencionados deverão ser comprovados após a realização do projeto patrocinado, conforme definição dos artigos 17 e 18 da Deliberação Plenária nº 49/2017 do CAU/GO.  Em caso de não comprovação será descontado do valor do repasse o percentual correspondente ao item, fixado pelo CAU/GO em contrato.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inatura do formulário deve ser do representante legal da pessoa jurídica proponente.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casos em que o item solicitado no formulário não for pertinente, basta informar “NÃO SE APLICA”.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ima uma via para ser entregue no ato da Inscrição. 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to: Romeu Jankowski (Assessor Jurídico) - Telefone: (62) 3095-3908, e-mail: assessoria@caugo.gov.br</w:t>
      </w:r>
    </w:p>
    <w:p>
      <w:pPr>
        <w:pStyle w:val="Normal"/>
        <w:spacing w:before="0" w:after="17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27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24"/>
        <w:gridCol w:w="2228"/>
        <w:gridCol w:w="261"/>
        <w:gridCol w:w="159"/>
        <w:gridCol w:w="513"/>
        <w:gridCol w:w="214"/>
        <w:gridCol w:w="691"/>
        <w:gridCol w:w="708"/>
        <w:gridCol w:w="228"/>
        <w:gridCol w:w="629"/>
        <w:gridCol w:w="15"/>
        <w:gridCol w:w="404"/>
        <w:gridCol w:w="447"/>
        <w:gridCol w:w="122"/>
        <w:gridCol w:w="161"/>
        <w:gridCol w:w="406"/>
        <w:gridCol w:w="329"/>
        <w:gridCol w:w="258"/>
        <w:gridCol w:w="206"/>
        <w:gridCol w:w="198"/>
        <w:gridCol w:w="1854"/>
        <w:gridCol w:w="8"/>
      </w:tblGrid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ÁRIO PARA SOLICITAÇÃO DE PARCERIA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Pessoa Jurídica que deseja ser patrocinada)</w:t>
            </w:r>
          </w:p>
        </w:tc>
      </w:tr>
      <w:tr>
        <w:trPr>
          <w:trHeight w:val="418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</w:tr>
      <w:tr>
        <w:trPr>
          <w:trHeight w:val="299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ÇÃO ESTADUAL 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Municipal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Entidade sem fins lucrativos    (    ) ONG     (    ) OSCIP    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: _________________________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Nome oficial do Projeto/Evento)</w:t>
            </w:r>
          </w:p>
        </w:tc>
      </w:tr>
      <w:tr>
        <w:trPr>
          <w:trHeight w:val="32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jeto </w:t>
            </w:r>
          </w:p>
        </w:tc>
      </w:tr>
      <w:tr>
        <w:trPr>
          <w:trHeight w:val="251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Realização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s Lega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Pessoa Física que representa legalmente a entidade proponente com poderes para assinar o contrato)</w:t>
            </w:r>
          </w:p>
        </w:tc>
      </w:tr>
      <w:tr>
        <w:trPr>
          <w:trHeight w:val="377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 nº 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missor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º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70"/>
              <w:ind w:left="43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 a representação legal da instituição for exercida em conjunto, isto é, por mais de uma pessoa, indicar abaixo os dados dessa Pessoa Física. </w:t>
            </w:r>
          </w:p>
        </w:tc>
      </w:tr>
      <w:tr>
        <w:trPr>
          <w:trHeight w:val="377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 nº 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Emissor 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º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Técnico pelo 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Pessoa com quem o CAU/GO deverá manter contato)</w:t>
            </w:r>
          </w:p>
        </w:tc>
      </w:tr>
      <w:tr>
        <w:trPr>
          <w:trHeight w:val="377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solicitado - Cota de apoio </w:t>
            </w:r>
          </w:p>
        </w:tc>
      </w:tr>
      <w:tr>
        <w:trPr>
          <w:trHeight w:val="279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ta de Apoio (Informar o valor solicitado ao CAU/GO e o percentual em relação ao custo total estimado)</w:t>
            </w:r>
          </w:p>
        </w:tc>
      </w:tr>
      <w:tr>
        <w:trPr>
          <w:trHeight w:val="279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(extenso)</w:t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 equivalente 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%</w:t>
            </w:r>
            <w:r>
              <w:rPr>
                <w:rFonts w:cs="Arial" w:ascii="Arial" w:hAnsi="Arial"/>
                <w:sz w:val="22"/>
                <w:szCs w:val="22"/>
              </w:rPr>
              <w:t xml:space="preserve"> do custo total estimad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everá estar de acordo com o item 13 deste formulário e não poderá ultrapassar 50% (cinquenta por cento) do orçamento global da ação ou evento. 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sucinta da empresa / Entidad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(missão)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atuações: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cos de apoio anteriores concedidos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evento/ projeto apoiad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s/cronogram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contas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do projeto, seus objetivos e contribuições para arquitetos e urbanistas.</w:t>
            </w:r>
          </w:p>
        </w:tc>
      </w:tr>
      <w:tr>
        <w:trPr>
          <w:trHeight w:val="251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ele está estruturad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(geral e específicos) – destacar de forma clara e sucinta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s de execuçã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quanto tempo ele é desenvolvid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olvimento de parceiros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r porque o CAU/GO deve ser parceir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que forma o projeto beneficiará os arquitetos e urbanistas (direta ou indiretamente)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rá gratuidade ou desconto para arquitetos e urbanistas inscritos no CAU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formações relevantes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 Alvo e Abrangência do Projeto</w:t>
            </w:r>
          </w:p>
        </w:tc>
      </w:tr>
      <w:tr>
        <w:trPr>
          <w:trHeight w:val="1058" w:hRule="atLeast"/>
        </w:trPr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e público (visitante, expositor, participante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do público participant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o âmbito do projeto e descrever de que forma pode ser comprovado este âmbito (abertura das inscrições, origem dos participantes, amplitude do material de divulgação ou outros itens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o Município(os) de realização as ações do projeto</w:t>
            </w:r>
          </w:p>
          <w:p>
            <w:pPr>
              <w:pStyle w:val="Normal"/>
              <w:spacing w:before="0" w:after="170"/>
              <w:ind w:left="144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 abaixo o âmbito do projeto (marque um “X” abaixo):</w:t>
            </w:r>
          </w:p>
        </w:tc>
      </w:tr>
      <w:tr>
        <w:trPr>
          <w:trHeight w:val="1863" w:hRule="atLeast"/>
        </w:trPr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 Municipal ou Esta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 Regional ou Na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) Internacional</w:t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ção do Evento ou Projeto</w:t>
            </w:r>
          </w:p>
        </w:tc>
      </w:tr>
      <w:tr>
        <w:trPr>
          <w:trHeight w:val="279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s/Cronogram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e assunto no caso de publicaçã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exemplares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 e como será o lançamento:</w:t>
            </w:r>
          </w:p>
        </w:tc>
      </w:tr>
      <w:tr>
        <w:trPr>
          <w:trHeight w:val="6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vulg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TV, jornal, revista, folder, sítio eletrônico, redes sociais, etc.)</w:t>
            </w:r>
          </w:p>
        </w:tc>
      </w:tr>
      <w:tr>
        <w:trPr>
          <w:trHeight w:val="6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Gerais</w:t>
            </w:r>
          </w:p>
        </w:tc>
      </w:tr>
      <w:tr>
        <w:trPr>
          <w:trHeight w:val="6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r este espaço para inclusão informações relativas ao projeto, não especificadas anteriormente, que julgar relevantes para o entendimento da proposta.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id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Informar apenas os itens em que haverá exposição de logomarca do CAU/GO)</w:t>
            </w:r>
          </w:p>
        </w:tc>
      </w:tr>
      <w:tr>
        <w:trPr>
          <w:trHeight w:val="7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 - em eventos: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essão de espaço para exposição de empreendimentos de Arquitetura e Urbanismo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cessão de cotas de inscrições e/ou credenciais; desconto ou gratuidade para participação de arquitetos e urbanistas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realização de palestras ou divulgação de conteúdos que colaborem para fomentar e disseminar temas de interesse da Arquitetura e Urbanismo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cessão de espaço para o CAU/GO realizar palestras incluindo a mobilização do público participante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cessão de espaço para exposição em estande institucional, com infraestrutura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) cessão de espaço para veiculação de vídeos do CAU/GO na abertura do evento, intervalos e/ou na abertura de cada sessão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) cessão de espaço para participação de representantes do CAU/GO na mesa de abertura solene com direito à fala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) cessão de espaço para participação de representantes do CAU/GO como palestrantes, painelistas, mediadores etc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) exposição da marca CAU/GO nos anúncios em jornal, televisão, rádio, revista, internet, outdoor, busdoor e outras mídias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) aplicação da marca CAU/GO nas peças de divulgação e comunicação visual do evento (banners, cartazes e congêneres)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) exposição da marca CAU/GO no site do evento e/ou no site do proponente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) citação do CAU/GO na divulgação do evento ou ação para a imprensa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) cessão do mailing dos participantes no evento apoiado, em arquivo digital e com autorização de uso conforme interesse do CAU/GO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) outras formas de contrapartida, que deverão ser discriminadas em cada item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I - em publicações: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onteúdo editorial relevante para a Arquitetura e Urbanismo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cessibilidade de arquitetos e urbanistas ao conteúdo editado, incluindo descontos ou gratuidade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cessão de espaço em livro para veiculação de texto do CAU/GO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exposição da marca CAU/GO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cessão de cotas para o CAU/GO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autorização, dos autores ou quem de direito, para download, da publicação no site do CAU/GO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cessão de espaço para participação do CAU/GO na solenidade de lançamento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tiragem e estratégia de distribuição;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) outras formas de contrapartida, que deverão ser discriminadas em cada item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II - em ações diversa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onteúdo editorial relevante para a Arquitetura e Urbanismo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acesso de arquitetos e urbanistas às atividades do projeto; </w:t>
            </w:r>
          </w:p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outras formas de contrapartida, que deverão ser discriminadas em cada item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iva do Custo Geral do 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Informar o custo total do projeto e conferir o percentual informado no campo 5)</w:t>
            </w:r>
          </w:p>
        </w:tc>
      </w:tr>
      <w:tr>
        <w:trPr>
          <w:trHeight w:val="29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SOBRE O CUSTO TOTAL</w:t>
            </w:r>
          </w:p>
        </w:tc>
      </w:tr>
      <w:tr>
        <w:trPr>
          <w:trHeight w:val="29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plicado pelo parceiro apoiado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poiado por outros parceiro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transferido pelo CAU/GO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TAL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rias </w:t>
            </w:r>
          </w:p>
        </w:tc>
      </w:tr>
      <w:tr>
        <w:trPr>
          <w:trHeight w:val="296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Parceiro (nome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e parceria: Patrocinador, Apoio ou Parceria Institucional etc.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ágio das Negociações 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do ou a confirmar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$ de Parcerias confirmadas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$ de Parcerias a confirmar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TAL GERAL (R$) DE PARCERIAS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iros em edições anteriores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specificar)</w:t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Despesas previstas:</w:t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local</w:t>
            </w:r>
          </w:p>
        </w:tc>
        <w:tc>
          <w:tcPr>
            <w:tcW w:w="25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espesa</w:t>
            </w:r>
          </w:p>
        </w:tc>
        <w:tc>
          <w:tcPr>
            <w:tcW w:w="25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Declaração De Regularidade Jurídica e Fiscal </w:t>
            </w:r>
          </w:p>
        </w:tc>
      </w:tr>
      <w:tr>
        <w:trPr>
          <w:trHeight w:val="2819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o estar ciente das normas de parceria do CAU/GO e adequar-me aos seus dispositiv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 que as contrapartidas aqui propostas não serão acordadas com outras empresas ou entidades que tenham missão e objetivos estratégicos correlatos ao CAU/GO, e que porventura estejam apoiando o projeto descrito neste formulário.</w:t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 que a empresa proponente está regular com todos os documentos para Regularidade Jurídica e Fiscal citados no Edital de Chamamento Público nº 01/2019.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TE</w:t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 determinação dos órgãos de controle externo, no ato da assinatura do Termo de Fomento e na(s) data(s) de efetivação do(s) repasse(s) de recursos decorrentes da cota de apoio, todas as certidões mencionadas na Regularidade Fiscal deverão estar válidas e acompanhadas das respectivas autenticidades, se emitidas via internet. </w:t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s casos em que a empresa for isenta de alguma inscrição, é necessário enviar a Declaração de Isenção, que substitui a certidão.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não apresentação dos documentos válidos, no prazo previsto, impedirá a assinatura do Termo de Fomento e caracterizará a desistência da solicitação de patrocínio, não acarretando ao CAU/GO quaisquer ônus indenizatórios.</w:t>
            </w:r>
          </w:p>
          <w:p>
            <w:pPr>
              <w:pStyle w:val="Normal"/>
              <w:spacing w:before="0" w:after="17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Data.</w:t>
            </w:r>
          </w:p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Assinatura</w:t>
            </w:r>
          </w:p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>
          <w:trHeight w:val="57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Avali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espaço reservado ao CAU/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máxima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a 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riginalidade e Inovação do proje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inéditos serão analisados pelos aspectos de originalidade e pertinência em relação ao edital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com histórico de realização serão avaliados pela relevância das inovações propostas com foco no edital.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areza e coerência do projet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á analisada a clareza e a coerência do conteúdo do projeto e a viabilidade dos aspectos técnico-operacionais.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Qualidade das contrapartida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á analisada a acessibilidade dos Arquitetos e Urbanistas às ações propostas, otimização dos recursos com espaços e infraestrutura para a participação do CAU/GO, a relevância das contrapartidas e seus desdobramentos para a atuação do CAU/GO.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) A relevância do projeto para o desenvolvimento da Arquitetura e Urbanism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al do projeto para a produção e difusão do conhecimento para 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bilidade institucional e fortalecimento da imagem do CAU/GO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o Termo de Fomento (espaço reservado ao CAU/GO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: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limite a ser aprovado: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provado: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s membros da Comissão:</w:t>
            </w:r>
          </w:p>
        </w:tc>
      </w:tr>
      <w:tr>
        <w:trPr>
          <w:trHeight w:val="1244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NDES">
    <w:name w:val="BNDES"/>
    <w:basedOn w:val="Normal"/>
    <w:qFormat/>
    <w:pPr>
      <w:spacing w:before="0" w:after="280"/>
      <w:jc w:val="both"/>
    </w:pPr>
    <w:rPr>
      <w:rFonts w:ascii="Optimum;Times New Roman" w:hAnsi="Optimum;Times New Roman" w:eastAsia="Times New Roman" w:cs="Optimum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3:00Z</dcterms:created>
  <dc:creator>cau</dc:creator>
  <dc:description/>
  <cp:keywords/>
  <dc:language>en-US</dc:language>
  <cp:lastModifiedBy>LUCAS RIBEIRO</cp:lastModifiedBy>
  <cp:lastPrinted>2016-02-15T16:48:00Z</cp:lastPrinted>
  <dcterms:modified xsi:type="dcterms:W3CDTF">2019-02-13T17:07:00Z</dcterms:modified>
  <cp:revision>27</cp:revision>
  <dc:subject/>
  <dc:title/>
</cp:coreProperties>
</file>