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83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tocolo n. 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801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Interessado: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  <w:color w:val="000000"/>
              </w:rPr>
              <w:t>Área de Fiscalização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sunto: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posta de Deliberação normativa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de dezembro de 202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TERMO DE DESIGNAÇÃO DE RELATOR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O Coordenador (a) da Comissão de Exercício Profissional, Ensino e Formação do Conselho de Arquitetura e Urbanismo de Goiás, designa o (a)  Conselheiro (a) </w:t>
      </w:r>
      <w:r>
        <w:rPr>
          <w:rFonts w:cs="Times New Roman"/>
          <w:b/>
          <w:bCs/>
        </w:rPr>
        <w:t>________________________________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relator (a) do presente process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  <w:t>Goiânia, 21 de novembro de 202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ndrey Amador Mach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Coordenador (a) da Comissão de Exercício, Ensino e Formação Profissiona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83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tocolo n. 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801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Interessado: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  <w:color w:val="000000"/>
              </w:rPr>
              <w:t>Área de Fiscalização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sunto: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posta de Deliberação normativa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de dezembro de 202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ELATÓRIO E VOT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Cuida-se de proposta de deliberação normativa apresentada pela Gerência da Área de Fiscalização que consolida os entendimentos da CEPEF relacionados à fiscalização de pessoas jurídicas e estabelece protocolos prévios à notificação do interessado via publicação em edital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Compulsando a documentação produzida por esta Comissão quanto aos temas pertinentes, tenho que o teor da proposta se encontra em perfeita harmonia com os entendimentos previamente manifestados em processos anteriores e nas respostas a consultas formalizadas pela AFISC junto a estes Conselheiros, tanto em deliberações quanto em atas e súmulas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A consolidação dos entendimentos em documento único é de vital importância, tendo em vista a eminência da contratação de novos colaboradores para a Área de Fiscalização, que terão acesso facilitado aos posicionamentos ora reunidos.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Consequentemente, VOTO PELA APROVAÇÃO da proposta de Deliberação Normativa nos termos em que encaminhada, </w:t>
      </w:r>
      <w:r>
        <w:rPr>
          <w:rFonts w:cs="Times New Roman"/>
          <w:b/>
          <w:bCs/>
        </w:rPr>
        <w:t xml:space="preserve">ressalvando o §4º do artigo 3º, que destaco para discussão e votação do colegiad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  <w:t>Goiânia, 08 de dezembro de 202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omissão de Exercício, Ensino e Formação Profissiona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83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pageBreakBefore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tocolo n.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801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Interessado: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  <w:color w:val="000000"/>
              </w:rPr>
              <w:t>Área de Fiscalização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sunto: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posta de deliberação normativa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de dezembro de 2023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ELIBERAÇÃO NORMATIVA N. 02/202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384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20"/>
          <w:szCs w:val="20"/>
        </w:rPr>
        <w:t>Consolida entendimentos da CEPEF acerca da fiscalização de exercício ilegal da profissão e estabelece protocolos prévios à publicação em edital quando da comunicação de atos processais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Conselho de Arquitetura e Urbanismo de Goiás – CAU/GO, no uso das atribuições que lhe conferem o artigo 33 e art. 34 da Lei 12.378, de 31 de dezembro de 2010, e o Regimento Interno do CAU/GO,</w:t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DERANDO que a proposição, a apreciação e a deliberação sobre ações de fiscalização, em consonância com os atos emanados do CAU/BR, é competência da Comissão de Ensino, Exercício e Formação Profissional, conforme previsto no artigo 93, VII, “a”, do Regimento Interno do CAU/GO;</w:t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DERANDO a necessidade de esclarecimento a respeito de normas para a fiscalização e de procedimento envolvendo processos de fiscalização regidos pela Resolução n. 198 do CAU/BR,</w:t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IBERA: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widowControl/>
        <w:spacing w:lineRule="atLeast" w:line="15" w:before="0" w:after="0"/>
        <w:ind w:left="140" w:right="40" w:hanging="0"/>
        <w:rPr/>
      </w:pPr>
      <w:r>
        <w:rPr>
          <w:color w:val="000000"/>
        </w:rPr>
        <w:t>Art. 1º - A presente Deliberação consolida os entendimentos da Comissão de Ensino, Exercício e Formação Profissional relacionadas à fiscalização do exercício ilegal de pessoas físicas e jurídicas e estabelece procedimentos de comunicação de atos processuais prévios à publicação em edital, realizadas no âmbito dos processos de fiscalização regidos pela Resolução n. 198 do CAU/BR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left="140" w:right="4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 exercício ilegal de pessoas físicas e jurídica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2º - A Área de Fiscalização do CAU/GO considerará, para a classificação de condutas como “exercício ilegal da arquitetura e do urbanismo”, previstas no artigo 7º da Lei 12.378/2010, a plena validade das atuais disposições contidas na Resolução n. 51 do CAU/BR e demais resoluções correlatas e eventuais posteriores alterações na legislaçã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>
          <w:color w:val="000000"/>
        </w:rPr>
      </w:pPr>
      <w:r>
        <w:rPr>
          <w:color w:val="000000"/>
        </w:rPr>
        <w:t xml:space="preserve">Art. 3º - O exercício ilegal de pessoas físicas e jurídicas poderá ser demonstrado mediante imagens diversas, inclusive extraídas de redes sociais e outros sítios de internet, onde seja possível verificar que a pessoa física ou jurídica. 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tLeast" w:line="15" w:before="0" w:after="0"/>
        <w:ind w:left="420" w:right="40" w:hanging="0"/>
        <w:rPr>
          <w:color w:val="000000"/>
        </w:rPr>
      </w:pPr>
      <w:r>
        <w:rPr>
          <w:color w:val="000000"/>
        </w:rPr>
        <w:t>se apresenta como prestadora de serviços privativos de arquiteto e urbanista, ainda que não tenha ocorrido a efetiva prestação de serviços;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tLeast" w:line="15" w:before="0" w:after="0"/>
        <w:ind w:left="420" w:right="40" w:hanging="0"/>
        <w:rPr/>
      </w:pPr>
      <w:r>
        <w:rPr>
          <w:color w:val="000000"/>
        </w:rPr>
        <w:t>ofereça serviços privativos de arquiteto e urbanista, ainda que nunca tenha prestado serviços;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tLeast" w:line="15" w:before="0" w:after="0"/>
        <w:ind w:left="420" w:right="40" w:hanging="0"/>
        <w:rPr/>
      </w:pPr>
      <w:r>
        <w:rPr>
          <w:color w:val="000000"/>
        </w:rPr>
        <w:t>preste, efetivamente, serviços privativos de arquiteto e urbanista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Não serão admitidos como prova eventuais textos jornalísticos ou outros conteúdos elaborados por terceiros, caso não reste demonstrada, de forma inequívoca, a plena ciência do autuado a respeito da veiculação realizada ou se o autuado, tendo ciência da veiculação, requereu a imediata exclusã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º - A mera veiculação de projetos elaborados em âmbito acadêmico, realizada por estudantes dos cursos de arquitetura e urbanismo, não caracterizará exercício ilegal da profissão se o estudante menciona, de forma clara e inequívoca, a sua condição.</w:t>
      </w:r>
    </w:p>
    <w:p>
      <w:pPr>
        <w:pStyle w:val="NormalWeb"/>
        <w:widowControl/>
        <w:spacing w:lineRule="atLeast" w:line="15" w:before="0" w:after="0"/>
        <w:ind w:right="40" w:firstLine="720"/>
        <w:rPr>
          <w:color w:val="000000"/>
        </w:rPr>
      </w:pPr>
      <w:r>
        <w:rPr>
          <w:color w:val="000000"/>
        </w:rPr>
        <w:t>§3º - A utilização do prefixo “arq” em nomes de usuário em redes sociais, caracteriza o exercício ilegal da arquitetura e do urbanismo se presentes outros elementos que, em conjunto, transmitam à sociedade a ideia falsa de que se trata de um profissional registrado neste Conselho.</w:t>
      </w:r>
    </w:p>
    <w:p>
      <w:pPr>
        <w:pStyle w:val="NormalWeb"/>
        <w:widowControl/>
        <w:spacing w:lineRule="atLeast" w:line="15" w:before="0" w:after="0"/>
        <w:ind w:right="40" w:hanging="0"/>
        <w:rPr>
          <w:b/>
          <w:b/>
          <w:bCs/>
          <w:color w:val="FF0000"/>
        </w:rPr>
      </w:pPr>
      <w:r>
        <w:rPr>
          <w:color w:val="000000"/>
        </w:rPr>
        <w:t>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/>
        <w:t>§4º - Não é possível a regularização, em fase de notificação preventiva, do exercício ilegal da arquitetura e urbanismo na modalidade “apresentar-se como” se praticada em redes sociais ou outros veículos de comunicação em massa. </w:t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firstLine="720"/>
        <w:rPr>
          <w:color w:val="000000"/>
        </w:rPr>
      </w:pPr>
      <w:r>
        <w:rPr>
          <w:color w:val="000000"/>
        </w:rPr>
        <w:t>§5º - O exercício ilegal praticado por pessoas físicas, nas hipóteses em que ocorreu a efetiva materialização da atividade com exploração econômica, não poderá ser regularizado, salvo mediante a apresentação do registro ou anotação de responsabilidade técnica de levantamento, no caso da atividade técnica de projeto, elaborado pelo profissional competente, dentro das normas de tempestividade respectivas.</w:t>
      </w:r>
    </w:p>
    <w:p>
      <w:pPr>
        <w:pStyle w:val="NormalWeb"/>
        <w:widowControl/>
        <w:spacing w:lineRule="atLeast" w:line="15" w:before="0" w:after="0"/>
        <w:ind w:right="4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6º - No caso do parágrafo anterior, evidenciado o caso de acobertamento, a regularização será desconsiderada e o profissional acobertador será encaminhado à Comissão de Ética e Disciplina do CAU/GO para providências. 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4º - Será considerado exercício ilegal da arquitetura e urbanismo (art. 39, II da Resolução n. 198 do CAU/BR), na modalidade “promover-se”, “divulgar-se” ou “oferecer”, a presença das expressões “arquitetura”, “urbanismo” ou similares no nome fantasia, razão social, objeto social ou nas atividades econômicas </w:t>
      </w:r>
      <w:r>
        <w:rPr>
          <w:b/>
          <w:bCs/>
          <w:color w:val="000000"/>
        </w:rPr>
        <w:t xml:space="preserve">de pessoas jurídicas não registradas no Conselho, caso a empresa </w:t>
      </w:r>
      <w:r>
        <w:rPr>
          <w:b/>
          <w:bCs/>
          <w:color w:val="000000"/>
          <w:u w:val="single"/>
        </w:rPr>
        <w:t>tenha</w:t>
      </w:r>
      <w:r>
        <w:rPr>
          <w:b/>
          <w:bCs/>
          <w:color w:val="000000"/>
        </w:rPr>
        <w:t xml:space="preserve"> arquitetos e urbanistas em seu quadro de pessoal ou entre seus sócios com poder de gestão</w:t>
      </w:r>
      <w:r>
        <w:rPr>
          <w:color w:val="000000"/>
        </w:rPr>
        <w:t>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</w:t>
      </w:r>
      <w:r>
        <w:rPr>
          <w:b/>
          <w:bCs/>
          <w:color w:val="000000"/>
        </w:rPr>
        <w:t xml:space="preserve"> Caso a empresa sem registro no Conselho </w:t>
      </w:r>
      <w:r>
        <w:rPr>
          <w:b/>
          <w:bCs/>
          <w:color w:val="000000"/>
          <w:u w:val="single"/>
        </w:rPr>
        <w:t>não tiver</w:t>
      </w:r>
      <w:r>
        <w:rPr>
          <w:b/>
          <w:bCs/>
          <w:color w:val="000000"/>
        </w:rPr>
        <w:t xml:space="preserve"> em seu quadro de pessoal ou entre seus sócios com poder de gestão um arquiteto e urbanista</w:t>
      </w:r>
      <w:r>
        <w:rPr>
          <w:color w:val="000000"/>
        </w:rPr>
        <w:t>, estará configurada a infração prevista no artigo 39, II e IX, da Resolução n. 198 do CAU/BR (utilização irregular dos termos “Arquitetura” ou “Urbanismo”)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2º - A mera presença de atividades econômicas ou objetos sociais vinculados à área de construção civil </w:t>
      </w:r>
      <w:r>
        <w:rPr>
          <w:b/>
          <w:bCs/>
          <w:color w:val="000000"/>
        </w:rPr>
        <w:t>não torna obrigatório o registro de pessoas jurídicas neste Conselho se não há menção expressa a quaisquer das atividades privativas de arquiteto e urbanista previstas na Resolução n. 51 do CAU/BR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3º - Caso uma pessoa jurídica sem registro seja flagrada prestando serviços materiais privativos de arquiteto e urbanista, o registro da empresa não regulariza a situação, já que impossível a elaboração de RRT Extemporâneo de forma retroativa ao período sem registr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4º - Nos casos em que não tenha ocorrido a prestação de serviços materiais, a regularização ocorrerá com o registro da pessoa jurídica no Conselh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5º - A infração administrativa prevista no artigo 39, VI da Resolução n. 198 do CAU/BR (ausência de responsável técnico registrado) apenas se caracteriza se a empresa, cumulativamente: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5" w:before="0" w:after="0"/>
        <w:ind w:left="0" w:right="40" w:hanging="0"/>
        <w:rPr>
          <w:color w:val="000000"/>
        </w:rPr>
      </w:pPr>
      <w:r>
        <w:rPr>
          <w:color w:val="000000"/>
        </w:rPr>
        <w:t>tiver registro ativo perante o CAU/GO; e,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5" w:before="0" w:after="0"/>
        <w:ind w:left="0" w:right="40" w:hanging="0"/>
        <w:rPr>
          <w:color w:val="000000"/>
        </w:rPr>
      </w:pPr>
      <w:r>
        <w:rPr>
          <w:color w:val="000000"/>
        </w:rPr>
        <w:t xml:space="preserve">estiver sem responsável técnico; e, 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5" w:before="0" w:after="0"/>
        <w:ind w:left="0" w:right="40" w:hanging="0"/>
        <w:rPr>
          <w:color w:val="000000"/>
        </w:rPr>
      </w:pPr>
      <w:r>
        <w:rPr>
          <w:color w:val="000000"/>
        </w:rPr>
        <w:t>for caso de registro obrigatório, nos termos do artigo 1º da Resolução n. 28 do CAU/BR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O registro no Conselho é obrigatório se a empresa possui as expressões “arquitetura” ou “urbanismo” em seu nome fantasia, razão social, objeto social ou atividades econômicas ou, ainda, se presta ou oferece serviços privativos de arquiteto e urbanista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º - Não sendo o caso de registro obrigatório, a Área de Fiscalização comunicará o fato à Área Técnica para a realização da baixa de ofíci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6º - As notificações preventivas e os autos de infração por exercício ilegal praticados por empresas individuais ou microempreendedores individuais deverão ser lavrados em nome da pessoa natural titular do empreendimento.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jc w:val="center"/>
        <w:rPr/>
      </w:pPr>
      <w:r>
        <w:rPr>
          <w:i/>
          <w:iCs/>
          <w:color w:val="000000"/>
        </w:rPr>
        <w:t>Dos procedimentos para publicação da comunicação de atos processuais em edital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7º - A publicação em edital prevista no artigo 71, §2º da Resolução n. 198 do CAU/BR, quando o for o caso, estará autorizada apenas quando esgotadas todas as possibilidades de efetiva comunicação com o interessad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8º - As tentativas de comunicação com o interessado deverão abranger as seguintes iniciativas, sucessivamente: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/>
      </w:pPr>
      <w:r>
        <w:rPr>
          <w:color w:val="000000"/>
        </w:rPr>
        <w:t>ciência eletrônica via SICCAU, no caso de profissionais e pessoas jurídicas registradas no Conselho;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/>
      </w:pPr>
      <w:r>
        <w:rPr>
          <w:color w:val="000000"/>
        </w:rPr>
        <w:t xml:space="preserve">comunicação do interessado, inicialmente, via aplicativo de mensagens, valendo-se do número de telefone celular eventualmente disponível e desde que o interessado notificado manifeste sua ciência de forma inequívoca; 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/>
      </w:pPr>
      <w:r>
        <w:rPr>
          <w:color w:val="000000"/>
        </w:rPr>
        <w:t>comunicação do interessado via endereço de e-mail, valendo-se de endereço eletrônico eventualmente disponível e desde que o profissional notificado responda à comunicação dando-lhe ciência;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>
          <w:color w:val="000000"/>
        </w:rPr>
      </w:pPr>
      <w:r>
        <w:rPr>
          <w:color w:val="000000"/>
        </w:rPr>
        <w:t>envio de correspondência com aviso de recebimento, valendo-se do endereço residencial e, em seguida, comercial, eventualmente disponíveis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No caso de pessoas jurídicas, fracassadas as tentativas de comunicação mencionadas no caput, as comunicações serão refeitas e encaminhadas para o aplicativo de mensagens, endereço eletrônico e endereço de correspondência do sócio-administrador, quando disponíveis, conforme mencionado no contrato social ou informado no comprovante de CNPJ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 - A comunicação enviada por aplicativo de mensagens ou e-mail deverá conter, no mínimo, o número do processo administrativo a que se refere, o nome completo do interessado, a menção expressa ao ato administrativo que se pretende comunicar e a identificação do empregado público que realiza a tentativa de comunicaçã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3º - Para cada tentativa frustrada de comunicação eletrônica, o empregado público responsável deverá lavrar </w:t>
      </w:r>
      <w:r>
        <w:rPr>
          <w:b/>
          <w:bCs/>
          <w:color w:val="000000"/>
        </w:rPr>
        <w:t>certidão</w:t>
      </w:r>
      <w:r>
        <w:rPr>
          <w:color w:val="000000"/>
        </w:rPr>
        <w:t xml:space="preserve"> relatando o ocorrido e nela anexando o </w:t>
      </w:r>
      <w:r>
        <w:rPr>
          <w:i/>
          <w:iCs/>
          <w:color w:val="000000"/>
        </w:rPr>
        <w:t xml:space="preserve">print </w:t>
      </w:r>
      <w:r>
        <w:rPr>
          <w:color w:val="000000"/>
        </w:rPr>
        <w:t>de tela, ou documento equivalente, demonstrando a ausência de resposta ou ciência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4º - Será considerada ciência, para todos os efeitos, qualquer resposta manifestada pelo interessado após o envio da comunicação eletrônica, desde que fique claro, pelo contexto do diálogo, o recebimento da mensagem relativa ao ato que se pretende comunicar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5º - A mera indicação de visualização de mensagem, como o duplo “v” de cor azul do aplicativo </w:t>
      </w:r>
      <w:r>
        <w:rPr>
          <w:i/>
          <w:iCs/>
          <w:color w:val="000000"/>
        </w:rPr>
        <w:t xml:space="preserve">WhatsApp </w:t>
      </w:r>
      <w:r>
        <w:rPr>
          <w:color w:val="000000"/>
        </w:rPr>
        <w:t>ou a expressão “lido” dos demais aplicativo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não será considerada ciência válida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6º - Considerando o dever ético e regulamentar do profissional e de empresas registradas neste Conselho de manterem atualizados os seus dados cadastrais, esgotadas as tentativas mencionadas no caput deste artigo, estará autorizada a publicação da comunicação em edital, desde que precedida de relatório circunstanciado elaborado pelo empregado público responsável, onde relate, de forma minuciosa, as tentativas de comunicação fracassadas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7º - Tendo obtido êxito na ciência eletrônica, o empregado público responsável deverá lavrar certidão mencionando o ocorrido e anexando o </w:t>
      </w:r>
      <w:r>
        <w:rPr>
          <w:i/>
          <w:iCs/>
          <w:color w:val="000000"/>
        </w:rPr>
        <w:t xml:space="preserve">print </w:t>
      </w:r>
      <w:r>
        <w:rPr>
          <w:color w:val="000000"/>
        </w:rPr>
        <w:t>de tela ou documento equivalente onde conste a data de realização da comunicação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8º - A posterior edição de mensagens enviadas anteriormente pelo empregado público torna sem efeito a comunicaçã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9º - No caso de pessoas físicas e jurídicas não registradas no Conselho, e uma vez fracassadas as tentativas de comunicação mencionadas no art. 8º, ou não sendo elas possíveis, o empregado público responsável fará consulta à Área Jurídica do CAU/GO para que intente obter, em bases de dados de acesso público às quais tenha acesso, as informações necessárias para contato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A Área de Fiscalização do CAU/GO poderá se valer de convênios eventualmente entabulados entre o CAU/GO e outros órgãos ou entidades públicas ou privadas visando a obtenção dos dados necessários para comunicaçã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º - É expressamente vedada, sob pena de nulidade, a coleta de dados pessoais em bases de dados que violem a Lei 13.709/2018 (Lei Geral de Proteção de Dados) ou cuja fidedignidade da fonte não seja possível determinar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3º - Fracassadas as tentativas de obtenção de dados mencionadas no caput e no parágrafo primeiro, o empregado responsável pela consulta deverá lavrar minucioso relatório mencionando as bases de dados consultadas e certificando a impossibilidade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4º - Esgotadas as possibilidades de comunicação e esgotadas as tentativas disponíveis para obtenção dos dados necessários para fazê-la, na forma dos artigos anteriores, estará autorizada a publicação do comunicado em edital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iânia, 08 de dezembro de 2023.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Andrey Amador Machad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ordenador da Comissão de Ensino, Exercício e Formação Profissiona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83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tocolo n. 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801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Interessado: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  <w:color w:val="000000"/>
              </w:rPr>
              <w:t>Área de Fiscalização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sunto: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posta de Deliberação normativa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de dezembro de 202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ULÁRIO DE VOTAÇÃ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ind w:firstLine="720"/>
        <w:rPr/>
      </w:pPr>
      <w:r>
        <w:rPr/>
        <w:t xml:space="preserve">Após apreciação do texto da deliberação normativa, conforme proposto, fica deliberado conforme segue a votação dos membros desta Comissão de Ensino, Exercício e Formação Profissional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9"/>
        <w:gridCol w:w="3543"/>
        <w:gridCol w:w="226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selheiro Titular / Supl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ina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oto (favorável / contra / abstenção)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ndrey Amador Machado</w:t>
            </w:r>
          </w:p>
          <w:p>
            <w:pPr>
              <w:pStyle w:val="Contedodatabela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coordenador)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nna Carolina Cruz Veiga de Almeida </w:t>
            </w:r>
            <w:r>
              <w:rPr>
                <w:rFonts w:cs="Times New Roman"/>
                <w:sz w:val="22"/>
                <w:szCs w:val="22"/>
              </w:rPr>
              <w:t>(coordenadora adjunta)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abriel de Castro Xavier </w:t>
            </w:r>
            <w:r>
              <w:rPr>
                <w:rFonts w:cs="Times New Roman"/>
                <w:sz w:val="22"/>
                <w:szCs w:val="22"/>
              </w:rPr>
              <w:t>(membro)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Juliana Guimarães de Medeiros </w:t>
            </w:r>
            <w:r>
              <w:rPr>
                <w:rFonts w:cs="Times New Roman"/>
                <w:bCs/>
                <w:sz w:val="22"/>
                <w:szCs w:val="22"/>
              </w:rPr>
              <w:t>(membro)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83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Processo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87801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Interessado: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  <w:color w:val="000000"/>
              </w:rPr>
              <w:t>Área de Fiscalização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Assunto: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Proposta de deliberação normati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ELIBERAÇÃO N.º 92/2023-CEEFP/GO</w:t>
            </w:r>
          </w:p>
        </w:tc>
      </w:tr>
    </w:tbl>
    <w:p>
      <w:pPr>
        <w:pStyle w:val="Normal"/>
        <w:spacing w:lineRule="atLeast" w:line="200"/>
        <w:ind w:firstLine="8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56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20"/>
          <w:szCs w:val="20"/>
        </w:rPr>
        <w:t>Aprova Deliberação Normativa que consolida entendimentos da CEPEF acerca da fiscalização de exercício ilegal da profissão e estabelece protocolos prévios à publicação em edital quando da comunicação de atos processais</w:t>
      </w:r>
    </w:p>
    <w:p>
      <w:pPr>
        <w:pStyle w:val="Normal"/>
        <w:spacing w:lineRule="atLeast" w:line="200"/>
        <w:ind w:firstLine="828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Conselho de Arquitetura e Urbanismo de Goiás – CAU/GO, no uso das atribuições que lhe conferem o artigo 33 e art. 34 da Lei 12378, de 31 de dezembro de 2010, e o Regimento Interno do CAU/GO,</w:t>
      </w:r>
    </w:p>
    <w:p>
      <w:pPr>
        <w:pStyle w:val="Normal"/>
        <w:spacing w:lineRule="atLeast" w:line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DERANDO a emissão de relatório e parecer pelo Conselheiro Relator.</w:t>
      </w:r>
    </w:p>
    <w:p>
      <w:pPr>
        <w:pStyle w:val="Normal"/>
        <w:spacing w:lineRule="atLeast" w:line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NSIDERANDO a votação conforme folha anexa a esta Deliberação.</w:t>
      </w:r>
    </w:p>
    <w:p>
      <w:pPr>
        <w:pStyle w:val="Normal"/>
        <w:spacing w:lineRule="atLeast" w:line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LIBEROU: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 – Pela APROVAÇÃO da proposta de deliberação normativa discutida, conforme encaminhada. </w:t>
      </w:r>
    </w:p>
    <w:p>
      <w:pPr>
        <w:pStyle w:val="Normal"/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iânia, 08 de dezembro de 2023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0" w:name="_Hlk505768900"/>
      <w:bookmarkStart w:id="1" w:name="_Hlk505768900"/>
      <w:bookmarkEnd w:id="1"/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2"/>
          <w:szCs w:val="22"/>
        </w:rPr>
      </w:pPr>
      <w:bookmarkStart w:id="2" w:name="_Hlk505768900"/>
      <w:bookmarkEnd w:id="2"/>
      <w:r>
        <w:rPr>
          <w:rFonts w:cs="Times New Roman"/>
          <w:b/>
          <w:color w:val="000000"/>
          <w:sz w:val="22"/>
          <w:szCs w:val="22"/>
        </w:rPr>
        <w:t>Andrey Amador Machad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Coordenador da Comissão de Exercício, Ensino e Formação Profissional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Titular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nna Carolina Cruz Veiga de Almeida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coordenadora adjunta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uliana Guimarães de Medeiros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r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Gabriel de Castro Xavier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r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ELIBERAÇÃO NORMATIVA N. 02/202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384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20"/>
          <w:szCs w:val="20"/>
        </w:rPr>
        <w:t>Consolida entendimentos da CEPEF acerca da fiscalização de exercício ilegal da profissão e estabelece protocolos prévios à publicação em edital quando da comunicação de atos processais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Conselho de Arquitetura e Urbanismo de Goiás – CAU/GO, no uso das atribuições que lhe conferem o artigo 33 e art. 34 da Lei 12378, de 31 de dezembro de 2010, e o Regimento Interno do CAU/GO,</w:t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DERANDO que a proposição, a apreciação e a deliberação sobre ações de fiscalização, em consonância com os atos emanados do CAU/BR, é competência da Comissão de Ensino, Exercício e Formação Profissional, conforme previsto no artigo 93, VII, “a”, do Regimento Interno do CAU/GO;</w:t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DERANDO a necessidade de esclarecimento a respeito de normas para a fiscalização e de procedimento envolvendo processos de fiscalização regidos pela Resolução n. 193 do CAU/BR,</w:t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7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IBERA: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widowControl/>
        <w:spacing w:lineRule="atLeast" w:line="15" w:before="0" w:after="0"/>
        <w:ind w:left="140" w:right="40" w:hanging="0"/>
        <w:rPr/>
      </w:pPr>
      <w:r>
        <w:rPr>
          <w:color w:val="000000"/>
        </w:rPr>
        <w:t>Art. 1º - A presente Deliberação consolida os entendimentos da Comissão de Ensino, Exercício e Formação Profissional relacionadas à fiscalização do exercício ilegal de pessoas físicas e jurídicas e estabelece procedimentos de comunicação de atos processuais prévios à publicação em edital, realizadas no âmbito dos processos de fiscalização regidos pela Resolução n. 198 do CAU/BR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left="140" w:right="4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 exercício ilegal de pessoas físicas e jurídica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2º - A Área de Fiscalização do CAU/GO considerará, para a classificação de condutas como “exercício ilegal da arquitetura e do urbanismo”, previstas no artigo 7º da Lei 12.378/2010, a plena validade das atuais disposições contidas na Resolução n. 51 do CAU/BR e demais resoluções correlatas e eventuais posteriores alterações na legislaçã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>
          <w:color w:val="000000"/>
        </w:rPr>
      </w:pPr>
      <w:r>
        <w:rPr>
          <w:color w:val="000000"/>
        </w:rPr>
        <w:t xml:space="preserve">Art. 3º - O exercício ilegal de pessoas físicas e jurídicas poderá ser demonstrado mediante imagens diversas, inclusive extraídas de redes sociais e outros sítios de internet, onde seja possível verificar que a pessoa física ou jurídica. 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tLeast" w:line="15" w:before="0" w:after="0"/>
        <w:ind w:left="420" w:right="40" w:hanging="0"/>
        <w:rPr/>
      </w:pPr>
      <w:r>
        <w:rPr>
          <w:color w:val="000000"/>
        </w:rPr>
        <w:t>se apresenta como prestadora de serviços privativos de arquiteto e urbanista, ainda que não tenha ocorrido a efetiva prestação de serviços;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tLeast" w:line="15" w:before="0" w:after="0"/>
        <w:ind w:left="420" w:right="40" w:hanging="0"/>
        <w:rPr/>
      </w:pPr>
      <w:r>
        <w:rPr>
          <w:color w:val="000000"/>
        </w:rPr>
        <w:t>ofereça serviços privativos de arquiteto e urbanista, ainda que nunca tenha prestado serviços;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tLeast" w:line="15" w:before="0" w:after="0"/>
        <w:ind w:left="420" w:right="40" w:hanging="0"/>
        <w:rPr/>
      </w:pPr>
      <w:r>
        <w:rPr>
          <w:color w:val="000000"/>
        </w:rPr>
        <w:t>preste, efetivamente, serviços privativos de arquiteto e urbanista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Não serão admitidos como prova eventuais textos jornalísticos ou outros conteúdos elaborados por terceiros, caso não reste demonstrada, de forma inequívoca, a plena ciência do autuado a respeito da veiculação realizada ou se o autuado, tendo ciência da veiculação, requereu a imediata exclusã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º - A mera veiculação de projetos elaborados em âmbito acadêmico, realizada por estudantes dos cursos de arquitetura e urbanismo, não caracterizará exercício ilegal da profissão se o estudante menciona, de forma clara e inequívoca, a sua condição.</w:t>
      </w:r>
    </w:p>
    <w:p>
      <w:pPr>
        <w:pStyle w:val="NormalWeb"/>
        <w:widowControl/>
        <w:spacing w:lineRule="atLeast" w:line="15" w:before="0" w:after="0"/>
        <w:ind w:right="40" w:firstLine="720"/>
        <w:rPr>
          <w:color w:val="000000"/>
        </w:rPr>
      </w:pPr>
      <w:r>
        <w:rPr>
          <w:color w:val="000000"/>
        </w:rPr>
        <w:t>§3º - A utilização do prefixo “arq” em nomes de usuário em redes sociais, caracteriza o exercício ilegal da arquitetura e do urbanismo se presentes outros elementos que, em conjunto, transmitam à sociedade a ideia falsa de que se trata de um profissional registrado neste Conselho.</w:t>
      </w:r>
    </w:p>
    <w:p>
      <w:pPr>
        <w:pStyle w:val="NormalWeb"/>
        <w:widowControl/>
        <w:spacing w:lineRule="atLeast" w:line="15" w:before="0" w:after="0"/>
        <w:ind w:right="40" w:hanging="0"/>
        <w:rPr>
          <w:b/>
          <w:b/>
          <w:bCs/>
          <w:color w:val="FF0000"/>
        </w:rPr>
      </w:pPr>
      <w:r>
        <w:rPr>
          <w:color w:val="000000"/>
        </w:rPr>
        <w:t>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/>
        <w:t>§4º - Não é possível a regularização, em fase de notificação preventiva, do exercício ilegal da arquitetura e urbanismo na modalidade “apresentar-se como” se praticada em redes sociais ou outros veículos de comunicação em massa. </w:t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firstLine="720"/>
        <w:rPr>
          <w:color w:val="000000"/>
        </w:rPr>
      </w:pPr>
      <w:r>
        <w:rPr>
          <w:color w:val="000000"/>
        </w:rPr>
        <w:t>§5º - O exercício ilegal praticado por pessoas físicas, nas hipóteses em que ocorreu a efetiva materialização da atividade com exploração econômica, não poderá ser regularizado, salvo mediante a apresentação do registro ou anotação de responsabilidade técnica de levantamento, no caso da atividade técnica de projeto, elaborado pelo profissional competente, dentro das normas de tempestividade respectivas.</w:t>
      </w:r>
    </w:p>
    <w:p>
      <w:pPr>
        <w:pStyle w:val="NormalWeb"/>
        <w:widowControl/>
        <w:spacing w:lineRule="atLeast" w:line="15" w:before="0" w:after="0"/>
        <w:ind w:right="4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6º - No caso do parágrafo anterior, evidenciado o caso de acobertamento, a regularização será desconsiderada e o profissional acobertador será encaminhado à Comissão de Ética e Disciplina do CAU/GO para providências. 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4º - Será considerado exercício ilegal da arquitetura e urbanismo (art. 39, II da Resolução n. 198 do CAU/BR), na modalidade “promover-se”, “divulgar-se” ou “oferecer”, a presença das expressões “arquitetura”, “urbanismo” ou similares no nome fantasia, razão social, objeto social ou nas atividades econômicas </w:t>
      </w:r>
      <w:r>
        <w:rPr>
          <w:b/>
          <w:bCs/>
          <w:color w:val="000000"/>
        </w:rPr>
        <w:t xml:space="preserve">de pessoas jurídicas não registradas no Conselho, caso a empresa </w:t>
      </w:r>
      <w:r>
        <w:rPr>
          <w:b/>
          <w:bCs/>
          <w:color w:val="000000"/>
          <w:u w:val="single"/>
        </w:rPr>
        <w:t>tenha</w:t>
      </w:r>
      <w:r>
        <w:rPr>
          <w:b/>
          <w:bCs/>
          <w:color w:val="000000"/>
        </w:rPr>
        <w:t xml:space="preserve"> arquitetos e urbanistas em seu quadro de pessoal ou entre seus sócios com poder de gestão</w:t>
      </w:r>
      <w:r>
        <w:rPr>
          <w:color w:val="000000"/>
        </w:rPr>
        <w:t>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</w:t>
      </w:r>
      <w:r>
        <w:rPr>
          <w:b/>
          <w:bCs/>
          <w:color w:val="000000"/>
        </w:rPr>
        <w:t xml:space="preserve"> Caso a empresa sem registro no Conselho </w:t>
      </w:r>
      <w:r>
        <w:rPr>
          <w:b/>
          <w:bCs/>
          <w:color w:val="000000"/>
          <w:u w:val="single"/>
        </w:rPr>
        <w:t>não tiver</w:t>
      </w:r>
      <w:r>
        <w:rPr>
          <w:b/>
          <w:bCs/>
          <w:color w:val="000000"/>
        </w:rPr>
        <w:t xml:space="preserve"> em seu quadro de pessoal ou entre seus sócios com poder de gestão um arquiteto e urbanista</w:t>
      </w:r>
      <w:r>
        <w:rPr>
          <w:color w:val="000000"/>
        </w:rPr>
        <w:t>, estará configurada a infração prevista no artigo 39, II e IX, da Resolução n. 198 do CAU/BR (utilização irregular dos termos “Arquitetura” ou “Urbanismo”)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2º - A mera presença de atividades econômicas ou objetos sociais vinculados à área de construção civil </w:t>
      </w:r>
      <w:r>
        <w:rPr>
          <w:b/>
          <w:bCs/>
          <w:color w:val="000000"/>
        </w:rPr>
        <w:t>não torna obrigatório o registro de pessoas jurídicas neste Conselho se não há menção expressa a quaisquer das atividades privativas de arquiteto e urbanista previstas na Resolução n. 51 do CAU/BR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3º - Caso uma pessoa jurídica sem registro seja flagrada prestando serviços materiais privativos de arquiteto e urbanista, o registro da empresa não regulariza a situação, já que impossível a elaboração de RRT Extemporâneo de forma retroativa ao período sem registr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4º - Nos casos em que não tenha ocorrido a prestação de serviços materiais, a regularização ocorrerá com o registro da pessoa jurídica no Conselh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5º - A infração administrativa prevista no artigo 39, VI da Resolução n. 198 do CAU/BR (ausência de responsável técnico registrado) apenas se caracteriza se a empresa, cumulativamente: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5" w:before="0" w:after="0"/>
        <w:ind w:left="0" w:right="40" w:hanging="0"/>
        <w:rPr>
          <w:color w:val="000000"/>
        </w:rPr>
      </w:pPr>
      <w:r>
        <w:rPr>
          <w:color w:val="000000"/>
        </w:rPr>
        <w:t>tiver registro ativo perante o CAU/GO; e,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5" w:before="0" w:after="0"/>
        <w:ind w:left="0" w:right="40" w:hanging="0"/>
        <w:rPr>
          <w:color w:val="000000"/>
        </w:rPr>
      </w:pPr>
      <w:r>
        <w:rPr>
          <w:color w:val="000000"/>
        </w:rPr>
        <w:t xml:space="preserve">estiver sem responsável técnico; e, 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15" w:before="0" w:after="0"/>
        <w:ind w:left="0" w:right="40" w:hanging="0"/>
        <w:rPr>
          <w:color w:val="000000"/>
        </w:rPr>
      </w:pPr>
      <w:r>
        <w:rPr>
          <w:color w:val="000000"/>
        </w:rPr>
        <w:t>for caso de registro obrigatório, nos termos do artigo 1º da Resolução n. 28 do CAU/BR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O registro no Conselho é obrigatório se a empresa possui as expressões “arquitetura” ou “urbanismo” em seu nome fantasia, razão social, objeto social ou atividades econômicas ou, ainda, se presta ou oferece serviços privativos de arquiteto e urbanista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º - Não sendo o caso de registro obrigatório, a Área de Fiscalização comunicará o fato à Área Técnica para a realização da baixa de ofíci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6º - As notificações preventivas e os autos de infração por exercício ilegal praticados por empresas individuais ou microempreendedores individuais deverão ser lavrados em nome da pessoa natural titular do empreendimento.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jc w:val="center"/>
        <w:rPr/>
      </w:pPr>
      <w:r>
        <w:rPr>
          <w:i/>
          <w:iCs/>
          <w:color w:val="000000"/>
        </w:rPr>
        <w:t>Dos procedimentos para publicação da comunicação de atos processuais em edital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7º - A publicação em edital prevista no artigo 71, §2º da Resolução n. 198 do CAU/BR, quando o for o caso, estará autorizada apenas quando esgotadas todas as possibilidades de efetiva comunicação com o interessad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8º - As tentativas de comunicação com o interessado deverão abranger as seguintes iniciativas, sucessivamente: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/>
      </w:pPr>
      <w:r>
        <w:rPr>
          <w:color w:val="000000"/>
        </w:rPr>
        <w:t>ciência eletrônica via SICCAU, no caso de profissionais e pessoas jurídicas registradas no Conselho;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/>
      </w:pPr>
      <w:r>
        <w:rPr>
          <w:color w:val="000000"/>
        </w:rPr>
        <w:t xml:space="preserve">comunicação do interessado, inicialmente, via aplicativo de mensagens, valendo-se do número de telefone celular eventualmente disponível e desde que o interessado notificado manifeste sua ciência de forma inequívoca; 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/>
      </w:pPr>
      <w:r>
        <w:rPr>
          <w:color w:val="000000"/>
        </w:rPr>
        <w:t>comunicação do interessado via endereço de e-mail, valendo-se de endereço eletrônico eventualmente disponível e desde que o profissional notificado responda à comunicação dando-lhe ciência;</w:t>
      </w:r>
    </w:p>
    <w:p>
      <w:pPr>
        <w:pStyle w:val="NormalWeb"/>
        <w:widowControl/>
        <w:numPr>
          <w:ilvl w:val="0"/>
          <w:numId w:val="1"/>
        </w:numPr>
        <w:tabs>
          <w:tab w:val="clear" w:pos="720"/>
        </w:tabs>
        <w:spacing w:lineRule="atLeast" w:line="15" w:before="0" w:after="0"/>
        <w:ind w:left="845" w:right="40" w:hanging="425"/>
        <w:rPr>
          <w:color w:val="000000"/>
        </w:rPr>
      </w:pPr>
      <w:r>
        <w:rPr>
          <w:color w:val="000000"/>
        </w:rPr>
        <w:t>envio de correspondência com aviso de recebimento, valendo-se do endereço residencial e, em seguida, comercial, eventualmente disponíveis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No caso de pessoas jurídicas, fracassadas as tentativas de comunicação mencionadas no caput, as comunicações serão refeitas e encaminhadas para o aplicativo de mensagens, endereço eletrônico e endereço de correspondência do sócio-administrador, quando disponíveis, conforme mencionado no contrato social ou informado no comprovante de CNPJ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 - A comunicação enviada por aplicativo de mensagens ou e-mail deverá conter, no mínimo, o número do processo administrativo a que se refere, o nome completo do interessado, a menção expressa ao ato administrativo que se pretende comunicar e a identificação do empregado público que realiza a tentativa de comunicaçã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3º - Para cada tentativa frustrada de comunicação eletrônica, o empregado público responsável deverá lavrar </w:t>
      </w:r>
      <w:r>
        <w:rPr>
          <w:b/>
          <w:bCs/>
          <w:color w:val="000000"/>
        </w:rPr>
        <w:t>certidão</w:t>
      </w:r>
      <w:r>
        <w:rPr>
          <w:color w:val="000000"/>
        </w:rPr>
        <w:t xml:space="preserve"> relatando o ocorrido e nela anexando o </w:t>
      </w:r>
      <w:r>
        <w:rPr>
          <w:i/>
          <w:iCs/>
          <w:color w:val="000000"/>
        </w:rPr>
        <w:t xml:space="preserve">print </w:t>
      </w:r>
      <w:r>
        <w:rPr>
          <w:color w:val="000000"/>
        </w:rPr>
        <w:t>de tela, ou documento equivalente, demonstrando a ausência de resposta ou ciência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4º - Será considerada ciência, para todos os efeitos, qualquer resposta manifestada pelo interessado após o envio da comunicação eletrônica, desde que fique claro, pelo contexto do diálogo, o recebimento da mensagem relativa ao ato que se pretende comunicar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5º - A mera indicação de visualização de mensagem, como o duplo “v” de cor azul do aplicativo </w:t>
      </w:r>
      <w:r>
        <w:rPr>
          <w:i/>
          <w:iCs/>
          <w:color w:val="000000"/>
        </w:rPr>
        <w:t xml:space="preserve">WhatsApp </w:t>
      </w:r>
      <w:r>
        <w:rPr>
          <w:color w:val="000000"/>
        </w:rPr>
        <w:t>ou a expressão “lido” dos demais aplicativo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não será considerada ciência válida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6º - Considerando o dever ético e regulamentar do profissional e de empresas registradas neste Conselho de manterem atualizados os seus dados cadastrais, esgotadas as tentativas mencionadas no caput deste artigo, estará autorizada a publicação da comunicação em edital, desde que precedida de relatório circunstanciado elaborado pelo empregado público responsável, onde relate, de forma minuciosa, as tentativas de comunicação fracassadas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 xml:space="preserve">§7º - Tendo obtido êxito na ciência eletrônica, o empregado público responsável deverá lavrar certidão mencionando o ocorrido e anexando o </w:t>
      </w:r>
      <w:r>
        <w:rPr>
          <w:i/>
          <w:iCs/>
          <w:color w:val="000000"/>
        </w:rPr>
        <w:t xml:space="preserve">print </w:t>
      </w:r>
      <w:r>
        <w:rPr>
          <w:color w:val="000000"/>
        </w:rPr>
        <w:t>de tela ou documento equivalente onde conste a data de realização da comunicação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8º - A posterior edição de mensagens enviadas anteriormente pelo empregado público torna sem efeito a comunicação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tLeast" w:line="15" w:before="0" w:after="0"/>
        <w:ind w:right="40" w:hanging="0"/>
        <w:rPr/>
      </w:pPr>
      <w:r>
        <w:rPr>
          <w:color w:val="000000"/>
        </w:rPr>
        <w:t>Art. 9º - No caso de pessoas físicas e jurídicas não registradas no Conselho, e uma vez fracassadas as tentativas de comunicação mencionadas no art. 8º, ou não sendo elas possíveis, o empregado público responsável fará consulta à Área Jurídica do CAU/GO para que intente obter, em bases de dados de acesso público às quais tenha acesso, as informações necessárias para contato. 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1º - A Área de Fiscalização do CAU/GO poderá se valer de convênios eventualmente entabulados entre o CAU/GO e outros órgãos ou entidades públicas ou privadas visando a obtenção dos dados necessários para comunicação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2º - É expressamente vedada, sob pena de nulidade, a coleta de dados pessoais em bases de dados que violem a Lei 13.709/2018 (Lei Geral de Proteção de Dados) ou cuja fidedignidade da fonte não seja possível determinar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3º - Fracassadas as tentativas de obtenção de dados mencionadas no caput e no parágrafo primeiro, o empregado responsável pela consulta deverá lavrar minucioso relatório mencionando as bases de dados consultadas e certificando a impossibilidade.</w:t>
      </w:r>
    </w:p>
    <w:p>
      <w:pPr>
        <w:pStyle w:val="NormalWeb"/>
        <w:widowControl/>
        <w:spacing w:lineRule="atLeast" w:line="15" w:before="0" w:after="0"/>
        <w:ind w:right="40" w:firstLine="720"/>
        <w:rPr/>
      </w:pPr>
      <w:r>
        <w:rPr>
          <w:color w:val="000000"/>
        </w:rPr>
        <w:t>§4º - Esgotadas as possibilidades de comunicação e esgotadas as tentativas disponíveis para obtenção dos dados necessários para fazê-la, na forma dos artigos anteriores, estará autorizada a publicação do comunicado em edital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iânia, 08 de dezembro de 2023.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Andrey Amador Mach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>Coordenador da Comissão de Ensino, Exercício e Formação Profiss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076960</wp:posOffset>
          </wp:positionH>
          <wp:positionV relativeFrom="margin">
            <wp:posOffset>8892540</wp:posOffset>
          </wp:positionV>
          <wp:extent cx="7546975" cy="8985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076960</wp:posOffset>
          </wp:positionH>
          <wp:positionV relativeFrom="margin">
            <wp:posOffset>-876300</wp:posOffset>
          </wp:positionV>
          <wp:extent cx="7546975" cy="12509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5"/>
        </w:tabs>
        <w:ind w:left="84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Cambria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MS Mincho;ＭＳ 明朝" w:cs="Cambria"/>
      <w:lang w:eastAsia="zh-C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4">
    <w:name w:val="WW8Num2z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WWAbsatzStandardschriftart1">
    <w:name w:val="WW-Absatz-Standardschriftart1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RodapChar">
    <w:name w:val="Rodapé Char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CabealhoChar">
    <w:name w:val="Cabeçalho Char"/>
    <w:qFormat/>
    <w:rPr/>
  </w:style>
  <w:style w:type="character" w:styleId="WW8Num1z1">
    <w:name w:val="WW8Num1z1"/>
    <w:qFormat/>
    <w:rPr/>
  </w:style>
  <w:style w:type="character" w:styleId="Smbolosdenumerao">
    <w:name w:val="Símbolos de numeração"/>
    <w:qFormat/>
    <w:rPr/>
  </w:style>
  <w:style w:type="character" w:styleId="CitaoChar">
    <w:name w:val="Citação Char"/>
    <w:qFormat/>
    <w:rPr>
      <w:rFonts w:eastAsia="MS Mincho;ＭＳ 明朝" w:cs="Cambria"/>
      <w:iCs/>
      <w:color w:val="00000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Citao">
    <w:name w:val="Citação"/>
    <w:basedOn w:val="Normal"/>
    <w:next w:val="Normal"/>
    <w:qFormat/>
    <w:pPr>
      <w:ind w:left="2268" w:right="0" w:hanging="0"/>
      <w:jc w:val="both"/>
    </w:pPr>
    <w:rPr>
      <w:rFonts w:ascii="Times New Roman" w:hAnsi="Times New Roman" w:cs="Times New Roman"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2:00Z</dcterms:created>
  <dc:creator>Paula Vianna</dc:creator>
  <dc:description/>
  <cp:keywords/>
  <dc:language>en-US</dc:language>
  <cp:lastModifiedBy>guilherme</cp:lastModifiedBy>
  <cp:lastPrinted>2023-12-08T16:43:00Z</cp:lastPrinted>
  <dcterms:modified xsi:type="dcterms:W3CDTF">2023-12-08T19:37:00Z</dcterms:modified>
  <cp:revision>34</cp:revision>
  <dc:subject/>
  <dc:title>PORTARIA Nº 02/2012 CAU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F8100B5094D5481D5A2CF7BC87C75</vt:lpwstr>
  </property>
  <property fmtid="{D5CDD505-2E9C-101B-9397-08002B2CF9AE}" pid="3" name="KSOProductBuildVer">
    <vt:lpwstr>1046-12.2.0.13306</vt:lpwstr>
  </property>
</Properties>
</file>