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574800</wp:posOffset>
            </wp:positionV>
            <wp:extent cx="7547610" cy="1251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7" r="-69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>PORTARIA Nº 81, DE 06 DE DEZEMBRO DE 2024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39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ltera a Portaria nº 67, de 07 de outubro de 2024, que aumenta por período definido, a carga horária da Gerente Técnica do CAU/GO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esidente do Conselho de Arquitetura e Urbanismo de Goiás CAU/GO, no uso de suas atribuições legais que lhe confere o art. 35, da lei 12.378, de 31 de dezembro de 2010, o Regimento Geral do CAU/BR e o Regimento Interno do CAU/GO, e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o § 3º da cláusula sétima do acordo coletivo de trabalho do Conselho de Arquitetura e Urbanismo de Goiás 2024/2025 que prevê a redução ou aumento da jornada de trabalho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o acordo entre a Gerente Técnica e a Gerente Geral (superiora imediata) sobre o aumento temporário para melhor atendimento das demandas da Área e trabalho de assessoramento de Comissão;</w:t>
      </w:r>
    </w:p>
    <w:p>
      <w:pPr>
        <w:pStyle w:val="Normal"/>
        <w:tabs>
          <w:tab w:val="clear" w:pos="720"/>
          <w:tab w:val="left" w:pos="60" w:leader="none"/>
        </w:tabs>
        <w:spacing w:before="120" w:after="0"/>
        <w:ind w:firstLine="1134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 E S O L V E:</w:t>
      </w:r>
    </w:p>
    <w:p>
      <w:pPr>
        <w:pStyle w:val="Normal"/>
        <w:spacing w:before="120" w:after="0"/>
        <w:ind w:left="720" w:firstLine="41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firstLine="1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 Alterar o artigo 1º da Portaria nº 67, de 07 de outubro de 2024, que passa a vigorar com a seguinte redação: </w:t>
      </w:r>
    </w:p>
    <w:p>
      <w:pPr>
        <w:pStyle w:val="Normal"/>
        <w:spacing w:before="120" w:after="0"/>
        <w:ind w:firstLine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Art. 1º Aumentar a carga horária de trabalho d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Gerente Técnica Giovana Lacerda Jacomini</w:t>
      </w:r>
      <w:r>
        <w:rPr>
          <w:rFonts w:cs="Arial" w:ascii="Arial" w:hAnsi="Arial"/>
          <w:color w:val="000000"/>
          <w:sz w:val="22"/>
          <w:szCs w:val="22"/>
        </w:rPr>
        <w:t xml:space="preserve"> de 30 horas semanais para 40 horas semanais a partir de 7 de outubro de 2024 até o dia 31 de dezembro de 2024”.</w:t>
      </w:r>
    </w:p>
    <w:p>
      <w:pPr>
        <w:pStyle w:val="Normal"/>
        <w:spacing w:before="120" w:after="0"/>
        <w:ind w:firstLine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firstLine="1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2º </w:t>
      </w:r>
      <w:r>
        <w:rPr>
          <w:rFonts w:eastAsia="SimSun;宋体" w:cs="Helvetica" w:ascii="Helvetica" w:hAnsi="Helvetica"/>
          <w:sz w:val="22"/>
          <w:szCs w:val="22"/>
          <w:lang w:eastAsia="pt-BR"/>
        </w:rPr>
        <w:t>Esta Portaria entra em vigor na publicação, com efeitos a partir de 08 de dezembro de 2024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ê-se ciência e se cumpra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788525</wp:posOffset>
            </wp:positionV>
            <wp:extent cx="7548245" cy="898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77" r="-69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>Simone Buiate Brandã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134" w:gutter="0" w:header="0" w:top="21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0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" w:hAnsi="0" w:eastAsia="NSimSun" w:cs="Mang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7:00Z</dcterms:created>
  <dc:creator>Luciene Boaventura</dc:creator>
  <dc:description/>
  <cp:keywords/>
  <dc:language>en-US</dc:language>
  <cp:lastModifiedBy>Parbal B</cp:lastModifiedBy>
  <cp:lastPrinted>2024-12-05T18:16:00Z</cp:lastPrinted>
  <dcterms:modified xsi:type="dcterms:W3CDTF">2024-12-06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A2DCD7247468B9F9ACAE5D84F00A8</vt:lpwstr>
  </property>
  <property fmtid="{D5CDD505-2E9C-101B-9397-08002B2CF9AE}" pid="3" name="KSOProductBuildVer">
    <vt:lpwstr>1046-11.2.0.11486</vt:lpwstr>
  </property>
</Properties>
</file>