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PORTARIA Nº 79, 02 DE DEZEMBRO DE 20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hanging="0"/>
        <w:jc w:val="both"/>
        <w:rPr/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 xml:space="preserve">Designa o empregado </w:t>
      </w: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 xml:space="preserve">JOÃO LUCAS NASCIMENTO CRUZ </w:t>
      </w: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para exercer, temporariamente, durante as férias da titular, o emprego de livre provimento e demissão de Gerente de Planejamento e Finanças e dá outras providências.</w:t>
      </w:r>
    </w:p>
    <w:p>
      <w:pPr>
        <w:pStyle w:val="Normal"/>
        <w:widowControl/>
        <w:suppressAutoHyphens w:val="false"/>
        <w:autoSpaceDE w:val="false"/>
        <w:ind w:left="432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>A Presidente do Conselho de Arquitetura e Urbanismo de Goiás CAU/GO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, o uso de suas atribuições legais que lhe conferem o artigo 35 da Lei nº 12.378, de 31 de dezembro de 2010, o Regimento Geral do Conjunto Autárquico e o Regimento Interno do CAU/GO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 xml:space="preserve">Considerando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as atribuições e competências específicas do CAU/GO, conferidas pelos artigos 33 e 34 da Lei nº 12.378, de 31 de dezembro de 2010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 xml:space="preserve">Considerando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 xml:space="preserve">o disposto no artigo 9º da Deliberação Plenária CAU/GO nº 334, de 30 de setembro de 2024;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  <w:t>Considerando as férias da titular do emprego livre provimento e demissão de Gerente de Planejamento e Finanças, dos dias 4 a 18 de dezembro de 2024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RESOLVE:</w:t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 xml:space="preserve">Art. 1°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Designar, para exercer temporariamente, de 4 a 18 de dezembro de 2024, o emprego de livre provimento e demissão de Gerente de Planejamento e Finanças, do Quadro de Pessoal do Conselho de Arquitetura e Urbanismo de Goiás (CAU/GO), previsto na alínea “d”, do inciso II, do artigo 5º da Deliberação Plenária CAU/GO nº 334, de 30 de setembro de 2024, o empregado público JOÃO LUCAS NASCIMENTO CRUZ</w:t>
      </w: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-Bold;Arial" w:hAnsi="Helvetica-Bold;Arial" w:eastAsia="SimSun;宋体" w:cs="Helvetica-Bold;Arial"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>Art. 2°</w:t>
      </w: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 xml:space="preserve">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Durante o período de substituição de que trata o art. 1º, o empregado substituto exercerá as funções inerentes ao cargo de Gerente de Planejamento e Finanças do CAU/GO cumulativamente com as funções do cargo que ocupa de Supervisor de Planejamento e Finanças do CAU/G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 xml:space="preserve">Art. 3°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O empregado receberá a diferença salarial entre o salário de Supervisor de Planejamento e Finanças e o salário de Gerente de Planejamento e Finanças enquanto perdurar o período de substitui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 xml:space="preserve">Art. 4°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 xml:space="preserve">Esta Portaria entra em vigor na publicação, com efeitos a partir de 04 de dezembro de 2024. 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Simone Buiate Brandão</w:t>
      </w:r>
    </w:p>
    <w:p>
      <w:pPr>
        <w:pStyle w:val="Normal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Presidente CAU/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32080</wp:posOffset>
          </wp:positionV>
          <wp:extent cx="7551420" cy="587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1" r="-28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265555</wp:posOffset>
          </wp:positionV>
          <wp:extent cx="7551420" cy="1255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7" r="-2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">
    <w:name w:val="texto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rmalWeb1">
    <w:name w:val="Normal (Web)1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58:00Z</dcterms:created>
  <dc:creator>benedito</dc:creator>
  <dc:description/>
  <cp:keywords/>
  <dc:language>en-US</dc:language>
  <cp:lastModifiedBy>Flávio Oliveira</cp:lastModifiedBy>
  <cp:lastPrinted>2024-12-03T10:09:00Z</cp:lastPrinted>
  <dcterms:modified xsi:type="dcterms:W3CDTF">2024-12-0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61C18C34DD8B5328F799E4DCE11</vt:lpwstr>
  </property>
  <property fmtid="{D5CDD505-2E9C-101B-9397-08002B2CF9AE}" pid="3" name="KSOProductBuildVer">
    <vt:lpwstr>1046-12.2.0.13266</vt:lpwstr>
  </property>
</Properties>
</file>