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PORTARIA Nº 71, DE 4 DE NOVEMBRO DE 20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hanging="0"/>
        <w:jc w:val="both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Nomeia a empregada SUZANA SILVA CRUZ para exercer, durante o afastamento da titular, a Presidência da Comissão de Avaliação Especial de Desempenho - CAED.</w:t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" w:ascii="Helvetica" w:hAnsi="Helvetica"/>
          <w:sz w:val="22"/>
          <w:szCs w:val="22"/>
          <w:lang w:eastAsia="pt-BR"/>
        </w:rPr>
        <w:t xml:space="preserve">A Presidente do Conselho de Arquitetura e Urbanismo de Goiás – CAU/GO, no uso das atribuições que lhe confere o inciso III do artigo 35 da Lei nº 12.378, de 31 de dezembro de 2010, o Regimento Geral do Conjunto Autárquico do Sistema CAU e o Regimento Interno do CAU/GO, e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57" w:after="0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  <w:t>CONSIDERANDO a Portaria Normativa CAU/GO nº 17, 25 de setembro de 2023, que regulamenta o período de experiência e a avaliação especial de desempenho dos empregados públicos efetivos aprovados em Concurso Público, no âmbito do CAU/GO, e dá outras providências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" w:ascii="Helvetica" w:hAnsi="Helvetica"/>
          <w:sz w:val="22"/>
          <w:szCs w:val="22"/>
          <w:lang w:eastAsia="pt-BR"/>
        </w:rPr>
        <w:t>CONSIDERANDO a Portaria nº 57, de 27 de agosto de 2024, que institui e nomeia a Comissão de Avaliação Especial de Desempenho – CAED, em conformidade com a Portaria Normativa CAU/GO nº 17, de 25 de setembro de 2023 e dá outras providências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  <w:t>CONSIDERANDO as férias da nomeada como presidente da Comissão de Avaliação Especial de Desempenho - CAED, dos dias 23 de outubro a 16 de novembro de 2024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  <w:t>CONSIDERANDO o que determina o art. 4º, §4º, da Portaria Normativa nº 17, de 25 de setembro de 2023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RESOLVE:</w:t>
      </w:r>
    </w:p>
    <w:p>
      <w:pPr>
        <w:pStyle w:val="Normal"/>
        <w:widowControl/>
        <w:suppressAutoHyphens w:val="false"/>
        <w:autoSpaceDE w:val="false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  <w:t>Art. 1º</w:t>
        <w:tab/>
      </w:r>
      <w:r>
        <w:rPr>
          <w:rFonts w:eastAsia="SimSun;宋体" w:cs="Helvetica" w:ascii="Helvetica" w:hAnsi="Helvetica"/>
          <w:sz w:val="22"/>
          <w:szCs w:val="22"/>
          <w:lang w:eastAsia="pt-BR"/>
        </w:rPr>
        <w:t>Nomear SUZANA SILVA CRUZ, ocupante de emprego efetivo do CAU/GO, para exercer, no período de 23 de outubro a 16 de novembro de 2024 a Presidência da Comissão de Avaliação Especial de Desempenho - CAED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" w:ascii="Helvetica" w:hAnsi="Helvetica"/>
          <w:b/>
          <w:bCs/>
          <w:sz w:val="22"/>
          <w:szCs w:val="22"/>
          <w:lang w:eastAsia="pt-BR"/>
        </w:rPr>
        <w:t>Art. 2º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 xml:space="preserve"> Esta Portaria entra em vigor na sua publicação com efeitos a partir de 23 de outubro de 2024.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SimSun;宋体" w:cs="Helvetica"/>
          <w:sz w:val="22"/>
          <w:szCs w:val="22"/>
          <w:lang w:eastAsia="pt-BR"/>
        </w:rPr>
      </w:pPr>
      <w:r>
        <w:rPr>
          <w:rFonts w:eastAsia="SimSun;宋体" w:cs="Helvetica" w:ascii="Helvetica" w:hAnsi="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Arial" w:hAnsi="Helvetica-Bold;Arial" w:eastAsia="SimSun;宋体" w:cs="Helvetica-Bold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b/>
          <w:bCs/>
          <w:sz w:val="22"/>
          <w:szCs w:val="22"/>
          <w:lang w:eastAsia="pt-BR"/>
        </w:rPr>
        <w:t>SIMONE BUIATE BRANDÃO</w:t>
      </w:r>
    </w:p>
    <w:p>
      <w:pPr>
        <w:pStyle w:val="Normal"/>
        <w:jc w:val="center"/>
        <w:rPr>
          <w:rFonts w:ascii="Helvetica-Bold;Arial" w:hAnsi="Helvetica-Bold;Arial" w:eastAsia="SimSun;宋体" w:cs="Helvetica-Bold;Arial"/>
          <w:sz w:val="22"/>
          <w:szCs w:val="22"/>
          <w:lang w:eastAsia="pt-BR"/>
        </w:rPr>
      </w:pPr>
      <w:r>
        <w:rPr>
          <w:rFonts w:eastAsia="SimSun;宋体" w:cs="Helvetica-Bold;Arial" w:ascii="Helvetica-Bold;Arial" w:hAnsi="Helvetica-Bold;Arial"/>
          <w:sz w:val="22"/>
          <w:szCs w:val="22"/>
          <w:lang w:eastAsia="pt-BR"/>
        </w:rPr>
        <w:t>Presidente CAU/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132080</wp:posOffset>
          </wp:positionV>
          <wp:extent cx="7547610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4" r="-79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265555</wp:posOffset>
          </wp:positionV>
          <wp:extent cx="7547610" cy="1251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72" r="-79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">
    <w:name w:val="texto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rmalWeb1">
    <w:name w:val="Normal (Web)1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2:00Z</dcterms:created>
  <dc:creator>benedito</dc:creator>
  <dc:description/>
  <cp:keywords/>
  <dc:language>en-US</dc:language>
  <cp:lastModifiedBy>Parbal B</cp:lastModifiedBy>
  <cp:lastPrinted>2024-11-01T17:52:00Z</cp:lastPrinted>
  <dcterms:modified xsi:type="dcterms:W3CDTF">2024-11-0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61C18C34DD8B5328F799E4DCE11</vt:lpwstr>
  </property>
  <property fmtid="{D5CDD505-2E9C-101B-9397-08002B2CF9AE}" pid="3" name="KSOProductBuildVer">
    <vt:lpwstr>1046-12.2.0.13266</vt:lpwstr>
  </property>
</Properties>
</file>